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264/12.12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Generală Buget Finanţe, Serviciul Impozite, Taxe şi alte Venituri Persoane Juridice, în temeiul art.47 alin.5 si 6 din Legea nr.207/2015 privind Codul de procedură fiscală, cu modificările şi completările ulterioare, republicată, aduce la cunoştinţa că s-a emis act administrativ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LEVEL FIVE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2267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LEA PRUTULUI Nr. 9 Bl. CORP C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477718/24.10.2018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477899/19.11.2018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870</wp:posOffset>
          </wp:positionH>
          <wp:positionV relativeFrom="paragraph">
            <wp:posOffset>-1047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0555</wp:posOffset>
          </wp:positionH>
          <wp:positionV relativeFrom="paragraph">
            <wp:posOffset>-305435</wp:posOffset>
          </wp:positionV>
          <wp:extent cx="954405" cy="7226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1:00Z</dcterms:created>
  <dc:creator>George Marin</dc:creator>
  <dc:description/>
  <cp:keywords>Info</cp:keywords>
  <dc:language>en-US</dc:language>
  <cp:lastModifiedBy>Luminita Luca</cp:lastModifiedBy>
  <cp:lastPrinted>2018-12-12T11:33:00Z</cp:lastPrinted>
  <dcterms:modified xsi:type="dcterms:W3CDTF">2018-12-12T09:34:00Z</dcterms:modified>
  <cp:revision>4</cp:revision>
  <dc:subject/>
  <dc:title/>
</cp:coreProperties>
</file>